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к Харт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  <w:t xml:space="preserve">Паспорт готовности МНОГОКВАРТИРНОГО дом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  <w:t>к эксплуатации в осенне-зимний период</w:t>
      </w:r>
    </w:p>
    <w:p>
      <w:pPr>
        <w:pStyle w:val="ListParagraph"/>
        <w:ind w:left="862" w:hanging="0"/>
        <w:jc w:val="both"/>
        <w:rPr>
          <w:rFonts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ород __________________________ район 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 20_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sz w:val="24"/>
          <w:szCs w:val="24"/>
          <w:lang w:eastAsia="ru-RU"/>
        </w:rPr>
      </w:pPr>
      <w:bookmarkStart w:id="0" w:name="Par2092"/>
      <w:bookmarkEnd w:id="0"/>
      <w:r>
        <w:rPr>
          <w:rFonts w:eastAsia="Times New Roman" w:cs="Times New Roman"/>
          <w:sz w:val="24"/>
          <w:szCs w:val="24"/>
          <w:lang w:eastAsia="ru-RU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Адрес многоквартирного дома 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Год постройки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Характеристика объект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износ в % __________ этажность __________ подъездов 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наличие подвалов, цокольных этажей, м2, общей площади 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количество квартир ___________ (шт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общая полезная площадь объекта ________________________________________ (кв. м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жилая площадь _______________________________________________________ (кв. м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нежилая площадь _________________________________, в том чис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под производственные нужды __________________________________________ (кв. м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 Характеристика   инженерного   оборудования, механизмов (их количество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Источник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теплоснабже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газоснабжения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твердого и жидкого топлива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энергоснабже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Системы АПЗ и дымоудаления 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6. Договор на техническое обслуживание и ремонт внутридомового газового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борудования №_________ от _____________20____ г.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рок действия ____года(лет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7. Акт технического обслуживания внутридомового газового оборудования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____________ 20_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8. Акт проверки состояния дымовых и вентиляционных каналов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____________ 20_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1" w:name="Par2114"/>
      <w:bookmarkStart w:id="2" w:name="Par2114"/>
      <w:bookmarkEnd w:id="2"/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II. РЕЗУЛЬТАТЫ ЭКСПЛУАТАЦИИ ОБЪЕКТА В </w:t>
      </w:r>
      <w:r>
        <w:rPr>
          <w:rFonts w:eastAsia="Times New Roman" w:cs="Times New Roman"/>
          <w:caps/>
          <w:sz w:val="24"/>
          <w:szCs w:val="24"/>
          <w:lang w:eastAsia="ru-RU"/>
        </w:rPr>
        <w:t>осенне-зимний период</w:t>
      </w:r>
      <w:r>
        <w:rPr>
          <w:rFonts w:eastAsia="Times New Roman" w:cs="Times New Roman"/>
          <w:sz w:val="24"/>
          <w:szCs w:val="24"/>
          <w:lang w:eastAsia="ru-RU"/>
        </w:rPr>
        <w:t xml:space="preserve"> ПРОШЕДШЕГО 20___ г.</w:t>
      </w:r>
    </w:p>
    <w:p>
      <w:pPr>
        <w:pStyle w:val="Normal"/>
        <w:widowControl w:val="false"/>
        <w:autoSpaceDE w:val="false"/>
        <w:spacing w:lineRule="auto" w:line="240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134"/>
        <w:gridCol w:w="190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ичина возникновения неисправностей (авар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метка о выполненных работах по ликвидации неисправностей (аварий) в текущем 20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sz w:val="24"/>
          <w:szCs w:val="24"/>
          <w:lang w:eastAsia="ru-RU"/>
        </w:rPr>
      </w:pPr>
      <w:bookmarkStart w:id="3" w:name="Par2128"/>
      <w:bookmarkEnd w:id="3"/>
      <w:r>
        <w:rPr>
          <w:rFonts w:eastAsia="Times New Roman" w:cs="Times New Roman"/>
          <w:sz w:val="24"/>
          <w:szCs w:val="24"/>
          <w:lang w:eastAsia="ru-RU"/>
        </w:rPr>
        <w:t>III. ОБЪЕМЫ ВЫПОЛНЕННЫХ РАБОТ ПО ПОДГОТОВК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БЪЕКТА К ЭКСПЛУАТАЦИИ В </w:t>
      </w:r>
      <w:r>
        <w:rPr>
          <w:rFonts w:eastAsia="Times New Roman" w:cs="Times New Roman"/>
          <w:caps/>
          <w:sz w:val="24"/>
          <w:szCs w:val="24"/>
          <w:lang w:eastAsia="ru-RU"/>
        </w:rPr>
        <w:t>осенне-зимний период</w:t>
      </w:r>
      <w:r>
        <w:rPr>
          <w:rFonts w:eastAsia="Times New Roman" w:cs="Times New Roman"/>
          <w:sz w:val="24"/>
          <w:szCs w:val="24"/>
          <w:lang w:eastAsia="ru-RU"/>
        </w:rPr>
        <w:t xml:space="preserve"> 20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82"/>
        <w:gridCol w:w="1292"/>
        <w:gridCol w:w="1751"/>
        <w:gridCol w:w="1811"/>
        <w:gridCol w:w="122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его по плану подготовки к зи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олнено при подготовке к зи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ценка результат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отовности (удовл.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удовл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м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кр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чердачных помещени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тепление (засыпка) чердачного перекры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изоляция трубопроводов, вентиляционных коробов и камер, расширительных б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фасадов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ремонт и покра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герметизация шв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ремонт водосточных тру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тепление оконных проем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тепление дверных прое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подвальных помещени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изоляция трубопровод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ремонт дренажных и водооотводящих устройств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покрытий дворовых территори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тмостк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приям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инженерного оборуд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центрального отоп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диатор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убопровод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орной арматур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ывка и опрессо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котельны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тлов на газовом топлив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о же, на угл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пловых пункт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леваторных уз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 горячего водоснабжения: трубопровод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орной арматур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ывка и опрессо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 водопровод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и замена арматур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и изоляция тру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) кан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трубопровод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монт колодце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ывка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) электрооборудов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ветовой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иловой электропровод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водных устройст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лектрощитов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электродвига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руги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ность объект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тельных топливом ________________________ (указать запас в днях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 (тыс. куб. м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орюче-смазочными материалами и бензином __________ (тыс. усл. т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скосоляной смесью и химреагентами _______________ (тыс. куб. м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струментом и инвентарем для зимней уборки территорий _____ (шт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4" w:name="Par2217"/>
      <w:bookmarkStart w:id="5" w:name="Par2217"/>
      <w:bookmarkEnd w:id="5"/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IV. РЕЗУЛЬТАТЫ ПРОВЕРКИ ГОТОВНОСТИ ОБЪЕК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 ОСЕННЕ-ЗИМНЕМУ ПЕРИОДУ  20_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Комиссия</w:t>
      </w:r>
      <w:r>
        <w:rPr>
          <w:rFonts w:eastAsia="Times New Roman" w:cs="Times New Roman"/>
          <w:sz w:val="24"/>
          <w:szCs w:val="24"/>
          <w:lang w:eastAsia="ru-RU"/>
        </w:rPr>
        <w:t xml:space="preserve"> в составе: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редседателя</w:t>
      </w:r>
      <w:r>
        <w:rPr>
          <w:rFonts w:eastAsia="Times New Roman" w:cs="Times New Roman"/>
          <w:sz w:val="24"/>
          <w:szCs w:val="24"/>
          <w:lang w:eastAsia="ru-RU"/>
        </w:rPr>
        <w:t xml:space="preserve"> – руководителя управляющей организации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членов комиссии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редставителей собственников помещений в многоквартирном доме (совета многоквартирного дома)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редставителейоргана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редставителейспециализированных организац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представителей муниципального образования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роизвела проверку вышеуказанного объекта и подтверждает, что данный объект к эксплуатации в осенне-зимний период </w:t>
      </w:r>
      <w:r>
        <w:rPr>
          <w:rFonts w:eastAsia="Times New Roman" w:cs="Times New Roman"/>
          <w:b/>
          <w:sz w:val="24"/>
          <w:szCs w:val="24"/>
          <w:lang w:eastAsia="ru-RU"/>
        </w:rPr>
        <w:t>подготовлен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(___________________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  <w:t>подпись ФИ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(___________________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  <w:t>подпись ФИ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(___________________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  <w:t>подпись ФИ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(___________________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  <w:t>подпись ФИ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(___________________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  <w:t>подпись ФИ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_____» ___________ 20_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азрешаю</w:t>
      </w:r>
      <w:r>
        <w:rPr>
          <w:rFonts w:eastAsia="Times New Roman" w:cs="Times New Roman"/>
          <w:sz w:val="24"/>
          <w:szCs w:val="24"/>
          <w:lang w:eastAsia="ru-RU"/>
        </w:rPr>
        <w:t xml:space="preserve"> эксплуатацию данного дома в осенне-зимний период 20___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Глава муниципального образования</w:t>
      </w:r>
      <w:r>
        <w:rPr>
          <w:rFonts w:eastAsia="Times New Roman" w:cs="Times New Roman"/>
          <w:sz w:val="24"/>
          <w:szCs w:val="24"/>
          <w:lang w:eastAsia="ru-RU"/>
        </w:rPr>
        <w:t xml:space="preserve"> (заместитель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(___________________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  <w:t>подпись ФИ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3:00Z</dcterms:created>
  <dc:creator>Александр Леонидович Наумов</dc:creator>
  <dc:description/>
  <dc:language>en-US</dc:language>
  <cp:lastModifiedBy>anna_</cp:lastModifiedBy>
  <cp:lastPrinted>2015-08-06T15:34:00Z</cp:lastPrinted>
  <dcterms:modified xsi:type="dcterms:W3CDTF">2023-05-19T07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E2B4A215B4C828FB79DEEE856F9F3</vt:lpwstr>
  </property>
  <property fmtid="{D5CDD505-2E9C-101B-9397-08002B2CF9AE}" pid="3" name="KSOProductBuildVer">
    <vt:lpwstr>1049-11.2.0.11537</vt:lpwstr>
  </property>
</Properties>
</file>